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DIAN INSTITUTE OF TECHNOLOGY GUWAHATI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AVELLING ALLOWANCE BILL (OFFICIAL VISIT/SEMINER &amp; CONFERENCE ATTENDED) - ABROAD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  <w:tab/>
        <w:t>:</w:t>
        <w:tab/>
        <w:tab/>
        <w:tab/>
        <w:tab/>
        <w:tab/>
        <w:tab/>
        <w:t>Emp No.</w:t>
        <w:tab/>
        <w:tab/>
        <w:tab/>
        <w:tab/>
        <w:tab/>
        <w:t>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ignation</w:t>
        <w:tab/>
        <w:t>:</w:t>
        <w:tab/>
        <w:tab/>
        <w:tab/>
        <w:tab/>
        <w:tab/>
        <w:tab/>
        <w:t>Account Head/Project Code</w:t>
        <w:tab/>
        <w:tab/>
        <w:tab/>
        <w:t>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tt./Section</w:t>
        <w:tab/>
        <w:t>:</w:t>
        <w:tab/>
        <w:tab/>
        <w:tab/>
        <w:tab/>
        <w:tab/>
        <w:tab/>
        <w:t>Bank Account No. (Preferably Canara Bank)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de Pay</w:t>
        <w:tab/>
        <w:t>:</w:t>
        <w:tab/>
        <w:tab/>
        <w:tab/>
        <w:tab/>
        <w:tab/>
        <w:tab/>
        <w:t>email id</w:t>
        <w:tab/>
        <w:tab/>
        <w:tab/>
        <w:tab/>
        <w:tab/>
        <w:t>: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680"/>
        <w:gridCol w:w="1419"/>
        <w:gridCol w:w="1419"/>
        <w:gridCol w:w="1419"/>
      </w:tblGrid>
      <w:tr>
        <w:trPr/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PARTICULARS OF JOURNEY (from Station to Station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 of jour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ir/Tra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amer/Bus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s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ance Travell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 km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cket Nos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ure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iva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800"/>
        <w:gridCol w:w="1184"/>
        <w:gridCol w:w="2027"/>
        <w:gridCol w:w="4349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PARTICULARS OF LOCAL CONVEYANCE US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 of jour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/Taxi/Car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s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oucher Attach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attach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) Copy of approval of the journe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 Tickets, where applicable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 In case of e-ticket (Air), Boarding Pass is mandato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) Proof of payments in all cases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) Copy of Participation Certificate in case of Seminar/ Conference etc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f) All bills should be signed by the claimant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"/>
        <w:gridCol w:w="1365"/>
        <w:gridCol w:w="5506"/>
        <w:gridCol w:w="462"/>
        <w:gridCol w:w="1365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PARTICULARS OF OTHER EXPENSES INCURRED (Please attach proof in all cases)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tion Fe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tel/Lodging Charge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A Fe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rance Premiu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Charges (if any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PURPOSE OF JOURNE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T.O.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418"/>
        <w:gridCol w:w="2418"/>
        <w:gridCol w:w="384"/>
        <w:gridCol w:w="2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 amount claimed (in Rs.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Please write “as per rules” if not sure)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OFFICE USE ONLY (FINANCE &amp; ACCOUNT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</w:rPr>
              <w:t>Advance taken (in R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Railways/Air/Steamer/Bus Fare (in Rs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amount claimed (in Rs.)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(Please leave blank if all details are not filled)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 Mileages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  @ Rs……P/KM for……KMs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o hereby certify that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distances for road journeys shown in the bill are correct to the best of my knowledge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have travelled in a class of accommodation not lower than the ones for which fares are claimed in this bill and to which I am entitled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journeys were performed by the shortest route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claims for journeys mentioned in this bill have neither been preferred nor paid from any other sourc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eated as a guest of a Government / an Institution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lowed free boarding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dging at the expenses of that Government/ the Institution visited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v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ve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vailed any free transport of this Institute or anyone else for the journeys for which claims have been m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Date:                                                              Signature of the Claimant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Conveyance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 Charges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(Registration./VISA/Insurance etc. 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Admissible Amount (in Rs.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s: Advance (in R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d to D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i..         Paid to Claima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Amount (Rupees…………………………….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</w:t>
            </w:r>
            <w:r>
              <w:rPr>
                <w:b/>
                <w:bCs/>
                <w:sz w:val="22"/>
              </w:rPr>
              <w:t>.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</w:t>
            </w:r>
            <w:r>
              <w:rPr>
                <w:b/>
                <w:bCs/>
                <w:sz w:val="22"/>
              </w:rPr>
              <w:t>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utinized b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(F&amp;A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R(F&amp;A)/HoS (F&amp;A)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pproval of the Competent Autho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/ Registra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ean (FA/R&amp;D/AA/SA/Admn.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/H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152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0:00Z</dcterms:created>
  <dc:creator>Acconts</dc:creator>
  <dc:description/>
  <cp:keywords/>
  <dc:language>en-US</dc:language>
  <cp:lastModifiedBy>CIVIL ENGG</cp:lastModifiedBy>
  <dcterms:modified xsi:type="dcterms:W3CDTF">2018-10-22T09:30:00Z</dcterms:modified>
  <cp:revision>2</cp:revision>
  <dc:subject/>
  <dc:title>INDIAN INSTITUTE OF TECHNOLOGY GUWAHATI</dc:title>
</cp:coreProperties>
</file>